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DH response to Owen’s email re travel costs for TOPs       21/3/11</w:t>
      </w:r>
    </w:p>
    <w:p>
      <w:pPr>
        <w:pStyle w:val="Normal"/>
        <w:rPr>
          <w:rFonts w:ascii="Arial" w:hAnsi="Arial" w:cs="Arial"/>
          <w:b/>
          <w:b/>
          <w:u w:val="single"/>
        </w:rPr>
      </w:pPr>
      <w:r>
        <w:rPr>
          <w:rFonts w:cs="Arial" w:ascii="Arial" w:hAnsi="Arial"/>
          <w:b/>
          <w:u w:val="single"/>
        </w:rPr>
      </w:r>
    </w:p>
    <w:p>
      <w:pPr>
        <w:pStyle w:val="Normal"/>
        <w:rPr/>
      </w:pPr>
      <w:r>
        <w:rPr/>
        <w:br/>
      </w:r>
      <w:r>
        <w:rPr>
          <w:rFonts w:cs="Arial" w:ascii="Arial" w:hAnsi="Arial"/>
        </w:rPr>
        <w:t>I consulted the health care travel costs scheme team here in DH and they have replied as follows:</w:t>
      </w:r>
      <w:r>
        <w:rPr/>
        <w:t xml:space="preserve"> </w:t>
        <w:br/>
        <w:br/>
      </w:r>
      <w:r>
        <w:rPr>
          <w:rFonts w:cs="Arial" w:ascii="Arial" w:hAnsi="Arial"/>
        </w:rPr>
        <w:t>"To make a reimbursement under HTCS, there does need to be a referral.  This is stipulated in the Regulations and guidance.</w:t>
      </w:r>
      <w:r>
        <w:rPr/>
        <w:t xml:space="preserve"> </w:t>
        <w:br/>
        <w:br/>
      </w:r>
      <w:r>
        <w:rPr>
          <w:rFonts w:cs="Arial" w:ascii="Arial" w:hAnsi="Arial"/>
        </w:rPr>
        <w:t>However, PCTs do have some discretionary powers that would allow them to pay travel costs, or make travel arrangements on behalf of the patient, by treating the travel cost as part of the overall treatment costs.  This could extend to an escort where one is medically necessary (a companion providing emotional support to an otherwise fit and mobile patient might or might not qualify here, depending on how liberal the PCT want to be in their interpretations).  These couldn't be called, treated or reported as HTCS claims though.  The provider would need to be an NHS provider or an independent provider providing abortion services under contract to the NHS - so no self-referrals to private treatment."</w:t>
      </w:r>
      <w:r>
        <w:rPr/>
        <w:t xml:space="preserve"> </w:t>
        <w:br/>
        <w:br/>
      </w:r>
      <w:r>
        <w:rPr>
          <w:rFonts w:cs="Arial" w:ascii="Arial" w:hAnsi="Arial"/>
        </w:rPr>
        <w:t>Hope this clarifies the situation. If you have any further queries, please contact Alison Tyson in the  HTCS team direct. Email address: Alison.Tyson@dh.gsi.gov.uk.</w:t>
      </w:r>
      <w:r>
        <w:rPr/>
        <w:t xml:space="preserve"> </w:t>
        <w:br/>
        <w:br/>
        <w:br/>
      </w:r>
      <w:r>
        <w:rPr>
          <w:rFonts w:cs="Arial" w:ascii="Arial" w:hAnsi="Arial"/>
        </w:rPr>
        <w:t>Lisa Westall</w:t>
        <w:br/>
        <w:t>Health Improvement and Protection</w:t>
        <w:br/>
        <w:t>603 Wellington House</w:t>
        <w:br/>
        <w:t>133-155 Waterloo Road</w:t>
        <w:br/>
        <w:t>London SE1 8UG</w:t>
        <w:br/>
        <w:t>Email: Lisa.Westall@dh.gsi.gov.uk</w:t>
        <w:br/>
        <w:br/>
        <w:t>Direct line 0207 972 398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23:00Z</dcterms:created>
  <dc:creator>Manchester NHS</dc:creator>
  <dc:description/>
  <cp:keywords/>
  <dc:language>en-US</dc:language>
  <cp:lastModifiedBy>Manchester NHS</cp:lastModifiedBy>
  <dcterms:modified xsi:type="dcterms:W3CDTF">2011-04-18T10:24:00Z</dcterms:modified>
  <cp:revision>1</cp:revision>
  <dc:subject/>
  <dc:title>DH response to Owen’s email re travel costs for TOPs       21/3/11</dc:title>
</cp:coreProperties>
</file>